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 Vara Criminal 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, inscrição na OAB, endereço), nomeado por V. Exª para patrocinar os interesses de  ... , nos autos da ação penal que lhe move a Justiça Pública, como violador do art. ... do Código Penal,  requer sua dispensa do múnus, em razão de impedimento pessoal,  porque a vítima ... 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8:00Z</dcterms:created>
  <dc:creator>User</dc:creator>
  <dc:description/>
  <cp:keywords/>
  <dc:language>en-US</dc:language>
  <cp:lastModifiedBy>Pessoal</cp:lastModifiedBy>
  <dcterms:modified xsi:type="dcterms:W3CDTF">2007-07-24T13:34:00Z</dcterms:modified>
  <cp:revision>6</cp:revision>
  <dc:subject/>
  <dc:title>  Exmo</dc:title>
</cp:coreProperties>
</file>